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45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г. *, гражданина РФ, проживающего по адресу: ул. *, д. *, кв. 50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6.08.2024 года, в размере 500 рублей, чем совершил 11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37068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6.08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45252016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